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TEKSTIL IN PERIL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61-1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83, 0923, 0924, 0925, 09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3.04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TEKSTIL IN PERILO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61-1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83, 0923, 0924, 0925, 092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3.04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11-03-02T11:26:00Z</cp:lastPrinted>
  <dcterms:modified xsi:type="dcterms:W3CDTF">2011-03-02T10:26:00Z</dcterms:modified>
  <cp:revision>1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