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JN ”MP ZA PICCO MONITOR (ANL06J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3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1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N ”MP ZA PICCO MONITOR (ANL06J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3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1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4T06:5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