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MATERIAL ZA COLOSTOMO (ANL01C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14/2011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9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11.04.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MATERIAL ZA COLOSTOMO (ANL01C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14/2011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92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11.04.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1-03-14T06:56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