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ATERIAL ZA COLOSTOMO (ANL01C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1T15:13:00Z</cp:lastPrinted>
  <dcterms:modified xsi:type="dcterms:W3CDTF">2011-03-14T06:56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