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1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1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LABORATORIJSKE PREISKAV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klop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navedite širo JR!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0-1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4.04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LABORATORIJSKE PREISKAV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klop: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(navedite širo JR!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0-1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4.04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sjn2</cp:lastModifiedBy>
  <cp:lastPrinted>2010-04-13T14:49:00Z</cp:lastPrinted>
  <dcterms:modified xsi:type="dcterms:W3CDTF">2011-03-07T07:53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