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TRANSFUZIOLOŠKI MATERIAL (ANL02B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11/2011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9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8.03.2011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TRANSFUZIOLOŠKI MATERIAL (ANL02B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11/2011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92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8.03.2011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sjn2</cp:lastModifiedBy>
  <cp:lastPrinted>2007-03-03T12:04:00Z</cp:lastPrinted>
  <dcterms:modified xsi:type="dcterms:W3CDTF">2011-02-15T06:54:00Z</dcterms:modified>
  <cp:revision>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