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TRANSFUZIOLOŠKI MATERIAL (ANL02B)«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1/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st_objave in z datum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TRANSFUZIOLOŠKI MATERIAL (ANL02B)« , na podlagi: odprti postopek: 25. in 5. odst. 32. člena ZJN-2, za dobavo medicinskih pripomočkov za  »TRANSFUZIOLOŠKI MATERIAL«, na podlagi katerega je bila prodajalcu dodeljena dobava medicinskih pripomočkov, ki so navedeni v prilogi odločitve o oddaji naročila, za obdobje od </w:t>
            </w:r>
            <w:r>
              <w:fldChar w:fldCharType="begin">
                <w:ffData>
                  <w:name w:val="Besedilo3"/>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TRANSFUZIOLOŠKI MATERIAL«</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8:00Z</dcterms:created>
  <dc:creator>sjn </dc:creator>
  <dc:description/>
  <cp:keywords/>
  <dc:language>en-US</dc:language>
  <cp:lastModifiedBy>sjn2</cp:lastModifiedBy>
  <dcterms:modified xsi:type="dcterms:W3CDTF">2011-02-15T06:54: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