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815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815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LABORATORIJSKI MATERIAL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klop/-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2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03, 0904, 0905, 0907, 0908, 0909, 0910, 0911, 0912, 0913, 0914, 0915, 0916, 0917, 0918, 0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1.03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00.4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LABORATORIJSKI MATERIAL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klop/-i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2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03, 0904, 0905, 0907, 0908, 0909, 0910, 0911, 0912, 0913, 0914, 0915, 0916, 0917, 0918, 09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1.03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03T14:27:00Z</dcterms:modified>
  <cp:revision>1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