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LABORATORIJSKI MATERIAL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 po posameznih sklopih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3T13:37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