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P ZA OP MALIH KOSTI ROKE (ANL11H06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0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7.03.2011 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P ZA OP MALIH KOSTI ROKE (ANL11H06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0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7.03.2011 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11-02-07T14:55:00Z</cp:lastPrinted>
  <dcterms:modified xsi:type="dcterms:W3CDTF">2011-02-11T09:18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