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MP ZA OP MALIH KOSTI ROKE (ANL11H06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1-02-11T09:18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