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OP MALIH KOSTI ROKE (ANL11H06)«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0/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MP ZA OP MALIH KOSTI ROKE (ANL11H06)« , na podlagi: postopek zbiranja ponudb po predhodni objavi: 30. in 5. odst. 32. člena ZJN-2, za dobavo medicinskih pripomočkov za  »MP ZA OP MALIH KOSTI ROK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OP MALIH KOSTI ROKE«</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1:00Z</dcterms:created>
  <dc:creator>sjn </dc:creator>
  <dc:description/>
  <cp:keywords/>
  <dc:language>en-US</dc:language>
  <cp:lastModifiedBy>sjn2</cp:lastModifiedBy>
  <dcterms:modified xsi:type="dcterms:W3CDTF">2011-02-11T09:5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