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MP ZA OP MALIH KOSTI ROKE (ANL11H06«</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10/2010-5</w:t>
      </w:r>
    </w:p>
    <w:p>
      <w:pPr>
        <w:pStyle w:val="Normal"/>
        <w:jc w:val="center"/>
        <w:rPr>
          <w:b/>
          <w:b/>
          <w:lang w:val="sl-SI"/>
        </w:rPr>
      </w:pPr>
      <w:r>
        <w:rPr>
          <w:b/>
          <w:lang w:val="sl-SI"/>
        </w:rPr>
        <w:t>ŠIFRA  RAZPISA  V PROGRAMU GO-SOF (spletna aplikacija): 0922</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MP ZA OP MALIH KOSTI ROKE (ANL11H06)«</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ind w:left="720" w:hanging="0"/>
                          <w:rPr>
                            <w:sz w:val="17"/>
                            <w:szCs w:val="17"/>
                          </w:rPr>
                        </w:pPr>
                        <w:r>
                          <w:rPr>
                            <w:sz w:val="17"/>
                            <w:szCs w:val="17"/>
                          </w:rPr>
                          <w:t>Predmet javnega naročila je sklenitev okvirnih sporazumov za dobavo medicinskih pripomočkov za OP malih kosti roke po specifikacijah predmeta JN,  kot se nahaja v programu Go-Soft pod šifro razpisa: 0922.</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MP ZA OP MALIH KOSTI ROKE (ANL11H06«</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anje JN</w:t>
                  </w:r>
                </w:p>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1.018,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11H06 – medicinski pripomočki za OP malih kosti roke</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922.</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predvideno število posegov v obdobju veljavnosti razpisa.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7.03.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7.03.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7.03.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1-02-11T09:59:00Z</dcterms:modified>
  <cp:revision>3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