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ARTROSKOPIJO RAMENA (ANL06B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9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7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ARTROSKOPIJO RAMENA (ANL06B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9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7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11T07:0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