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MP za artroskopijo ramena (ANL06B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1-02-11T07:07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