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KATETRI (ANL06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6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5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KATETRI (ANL06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6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5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10T13:5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