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SANITETNI MATERIAL (ANL01D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4.03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SANITETNI MATERIAL (ANL01D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4.03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2-01T09:20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