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SANITETNI MATERIAL (ANL01D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01T09:19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