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«ROKAVICE (ANL07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1-02-10T07:44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