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SISTEMI INFUZIJSKI IN TRANSFUZIJSKI (ANL08)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00-3/2011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8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11.03.2011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SISTEMI INFUZIJSKI IN TRANSFUZIJSKI (ANL08)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00-3/2011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89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11.03.2011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Best</dc:creator>
  <dc:description/>
  <cp:keywords/>
  <dc:language>en-US</dc:language>
  <cp:lastModifiedBy>sjn2</cp:lastModifiedBy>
  <cp:lastPrinted>2007-03-03T12:04:00Z</cp:lastPrinted>
  <dcterms:modified xsi:type="dcterms:W3CDTF">2011-02-07T09:47:00Z</dcterms:modified>
  <cp:revision>8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