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SISTEMI INFUZIJSKI IN TRANSFUZIJSKI (ANL08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07T09:47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