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NEGA RANE (ANL01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2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0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NEGA RANE (ANL01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2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0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2-07T09:24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