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 “NEGA RANE (ANL01A)”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09-07-07T11:24:00Z</cp:lastPrinted>
  <dcterms:modified xsi:type="dcterms:W3CDTF">2011-02-07T09:23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