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15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15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P ZA INKONTINENCO (ANL05)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5/2011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7.03.2011 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6.8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P ZA INKONTINENCO (ANL05)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5/2011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9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7.03.2011 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1-02-01T10:01:00Z</dcterms:modified>
  <cp:revision>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