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P ZA INKONTINENCO (ANL05)«</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5/2011-4</w:t>
      </w:r>
    </w:p>
    <w:p>
      <w:pPr>
        <w:pStyle w:val="Normal"/>
        <w:jc w:val="center"/>
        <w:rPr>
          <w:b/>
          <w:b/>
          <w:lang w:val="sl-SI"/>
        </w:rPr>
      </w:pPr>
      <w:r>
        <w:rPr>
          <w:b/>
          <w:lang w:val="sl-SI"/>
        </w:rPr>
        <w:t>ŠIFRA  RAZPISA  V PROGRAMU GO-SOF (spletna aplikacija): 0899</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MP ZA INKONTINENCO (ANL05)«</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za inkontinenco po specifikacijah predmeta JN,  kot se nahaja v programu Go-Soft pod šifro razpisa: 0899.</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MP ZA INKONTINENCO (ANL05)«</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52.065,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5-inkontinentni material</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99.</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09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w:t>
                  </w:r>
                </w:p>
                <w:p>
                  <w:pPr>
                    <w:pStyle w:val="Normal"/>
                    <w:rPr>
                      <w:sz w:val="17"/>
                      <w:szCs w:val="17"/>
                      <w:u w:val="single"/>
                    </w:rPr>
                  </w:pPr>
                  <w:r>
                    <w:rPr>
                      <w:sz w:val="17"/>
                      <w:szCs w:val="17"/>
                      <w:u w:val="single"/>
                    </w:rPr>
                    <w:t>).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07.03.2011 do 15.00 ure kot pogoj za pravilnost ponudbe ponud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naknadno  vpisal v naročnikovo spletno aplikacijo. V kolikor ponudnik v tem roku v naročnikovo spletno aplikacijo ne bo vpisal identičnih podatkov, kot jih bo ponudnik predložil na pisnem izpisu v ponudbi, bo naročnik ponudbo takega ponudnika izločil. S k</w:t>
                        </w:r>
                      </w:p>
                    </w:tc>
                  </w:tr>
                </w:tbl>
                <w:p>
                  <w:pPr>
                    <w:pStyle w:val="Slog2"/>
                    <w:rPr>
                      <w:sz w:val="17"/>
                      <w:szCs w:val="17"/>
                    </w:rPr>
                  </w:pPr>
                  <w:r>
                    <w:rPr>
                      <w:sz w:val="17"/>
                      <w:szCs w:val="17"/>
                    </w:rPr>
                    <w:t xml:space="preserve">ikom na ikono »POMOČ« pridobi uporabnik podrobnejša navodila.   </w:t>
                  </w:r>
                </w:p>
                <w:p>
                  <w:pPr>
                    <w:pStyle w:val="Normal"/>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07.03.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07.03.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2-01T10:14:00Z</dcterms:modified>
  <cp:revision>3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