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MP ZA VAKUUMSKI ODVZEM KRVI (ANL03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00-8/2011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8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4.03.2011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MP ZA VAKUUMSKI ODVZEM KRVI (ANL03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00-8/2011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89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4.03.2011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sjn2</cp:lastModifiedBy>
  <cp:lastPrinted>2011-02-01T10:02:00Z</cp:lastPrinted>
  <dcterms:modified xsi:type="dcterms:W3CDTF">2011-02-01T09:02:00Z</dcterms:modified>
  <cp:revision>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