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MP ZA VAKUUMSKI ODVZEM KRVI (ANL03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11-02-01T10:01:00Z</cp:lastPrinted>
  <dcterms:modified xsi:type="dcterms:W3CDTF">2011-02-01T09:01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