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VAKUUMSKI ODVZEM KRVI (ANL03)« </w:t>
            </w:r>
          </w:p>
          <w:p>
            <w:pPr>
              <w:pStyle w:val="Makrobesedilo1"/>
              <w:jc w:val="center"/>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8/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MP ZA VAKUUMSKI ODVZEM KRVI (ANL03)« , na podlagi: postopek zbiranja ponudb po predhodni objavi: 30. in 5. odst. 32. člena ZJN-2, za dobavo medicinskih pripomočkov za  »MP ZA VAKUUMSKI ODVZEM KRVI«,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VAKUUMSKI ODVZEM KRVI«</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lang w:val="sl-SI"/>
              </w:rPr>
            </w:pPr>
            <w:r>
              <w:rPr>
                <w:lang w:val="sl-SI"/>
              </w:rPr>
            </w:r>
          </w:p>
          <w:p>
            <w:pPr>
              <w:pStyle w:val="Makrobesedilo1"/>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8:00Z</dcterms:created>
  <dc:creator>sjn </dc:creator>
  <dc:description/>
  <cp:keywords/>
  <dc:language>en-US</dc:language>
  <cp:lastModifiedBy>sjn2</cp:lastModifiedBy>
  <cp:lastPrinted>2011-02-01T09:49:00Z</cp:lastPrinted>
  <dcterms:modified xsi:type="dcterms:W3CDTF">2011-02-01T08:49: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