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Makrobesedilo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394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39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JN”OSTEOSINTETIČNI MP – MIKROKIRURGIJA (ANL11H05)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200-7/2011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08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04.03.2011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8.7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JN”OSTEOSINTETIČNI MP – MIKROKIRURGIJA (ANL11H05)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200-7/2011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089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04.03.2011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40:00Z</dcterms:created>
  <dc:creator>Best</dc:creator>
  <dc:description/>
  <cp:keywords/>
  <dc:language>en-US</dc:language>
  <cp:lastModifiedBy>sjn2</cp:lastModifiedBy>
  <cp:lastPrinted>2007-03-03T12:04:00Z</cp:lastPrinted>
  <dcterms:modified xsi:type="dcterms:W3CDTF">2011-02-01T08:18:00Z</dcterms:modified>
  <cp:revision>9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