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OSTEOSINTETIČNI MP - MIKROKIRURGIJA (ANL11H05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1-02-01T08:18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