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OSTEOSINTETIČNI MP-MIKROKIRURGIJA (ANL11H05)« </w:t>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7/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OSTEOSINTETIČNI MP-MIKROKIRURGIJA (ANL11H05)« , na podlagi: postopek zbiranja ponudb po predhodni objavi: 30. in 5. odst. 32. člena ZJN-2, za dobavo medicinskih pripomočkov za  »OSTEOSINTETIČNI MP-MIKROKIRURGIJA«,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OSTEOSINTETIČNI MP-MIKROKIRURGIJA«</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lang w:val="sl-SI"/>
              </w:rPr>
            </w:pPr>
            <w:r>
              <w:rPr>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3:00Z</dcterms:created>
  <dc:creator>sjn </dc:creator>
  <dc:description/>
  <cp:keywords/>
  <dc:language>en-US</dc:language>
  <cp:lastModifiedBy>sjn2</cp:lastModifiedBy>
  <dcterms:modified xsi:type="dcterms:W3CDTF">2011-02-01T08:1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