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7325</wp:posOffset>
            </wp:positionH>
            <wp:positionV relativeFrom="paragraph">
              <wp:posOffset>-125730</wp:posOffset>
            </wp:positionV>
            <wp:extent cx="3204845" cy="893445"/>
            <wp:effectExtent l="0" t="0" r="0" b="0"/>
            <wp:wrapTight wrapText="bothSides">
              <wp:wrapPolygon edited="0">
                <wp:start x="-16" y="0"/>
                <wp:lineTo x="-16" y="21156"/>
                <wp:lineTo x="21548" y="21156"/>
                <wp:lineTo x="21548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9" w:dyaOrig="1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25pt;margin-top:-0.15pt;width:54.3pt;height:51.4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1020633138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2129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PLOŠNA BOLNIŠNICA</w:t>
                              <w:tab/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R. FRANCA DERGANCA”</w:t>
                            </w:r>
                          </w:p>
                          <w:p>
                            <w:pPr>
                              <w:pStyle w:val="Normal1"/>
                              <w:spacing w:lineRule="exact" w:line="340"/>
                              <w:rPr>
                                <w:rFonts w:ascii="Tahoma" w:hAnsi="Tahom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VA GORICA 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Verdana" w:hAnsi="Verdana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right" w:pos="0" w:leader="none"/>
                                <w:tab w:val="right" w:pos="13183" w:leader="none"/>
                              </w:tabs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4.7pt;mso-wrap-distance-left:7.05pt;mso-wrap-distance-right:7.05pt;mso-wrap-distance-top:0pt;mso-wrap-distance-bottom:0pt;margin-top:0.0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SPLOŠNA BOLNIŠNICA</w:t>
                        <w:tab/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>DR. FRANCA DERGANCA”</w:t>
                      </w:r>
                    </w:p>
                    <w:p>
                      <w:pPr>
                        <w:pStyle w:val="Normal1"/>
                        <w:spacing w:lineRule="exact" w:line="340"/>
                        <w:rPr>
                          <w:rFonts w:ascii="Tahoma" w:hAnsi="Tahom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NOVA GORICA 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rFonts w:ascii="Verdana" w:hAnsi="Verdana" w:eastAsia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right" w:pos="0" w:leader="none"/>
                          <w:tab w:val="right" w:pos="13183" w:leader="none"/>
                        </w:tabs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67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  <w:t>SPISEK STROKOVNJAKOV, KI BODO SODELOVALI PRI IZVEDBI NAROČIL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5807"/>
            </w:tblGrid>
            <w:tr>
              <w:trPr>
                <w:trHeight w:val="492" w:hRule="atLeast"/>
              </w:trPr>
              <w:tc>
                <w:tcPr>
                  <w:tcW w:w="348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Cs w:val="20"/>
                      <w:lang w:val="sl-SI"/>
                    </w:rPr>
                  </w:pPr>
                  <w:r>
                    <w:rPr>
                      <w:szCs w:val="20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80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Cs w:val="20"/>
                      <w:lang w:val="sl-SI"/>
                    </w:rPr>
                  </w:pPr>
                  <w:r>
                    <w:rPr>
                      <w:szCs w:val="20"/>
                      <w:lang w:val="sl-SI"/>
                    </w:rPr>
                    <w:t>ID številka za DDV</w:t>
                  </w:r>
                </w:p>
              </w:tc>
              <w:tc>
                <w:tcPr>
                  <w:tcW w:w="580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6"/>
                      <w:szCs w:val="16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  <w:lang w:val="sl-SI"/>
              </w:rPr>
            </w:pPr>
            <w:r>
              <w:rPr>
                <w:rFonts w:cs="Courier New" w:ascii="Courier New" w:hAnsi="Courier New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onudnik ali partner v skupnem nastopu (Joint Venture) navede seznam vseh strokovnjakov (vključno s podizvajalci), ki bodo sodelovali pri izvajanju naročila</w:t>
            </w: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.</w:t>
            </w:r>
          </w:p>
          <w:p>
            <w:pPr>
              <w:pStyle w:val="Makrobesedilo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  <w:p>
            <w:pPr>
              <w:pStyle w:val="Xl38"/>
              <w:autoSpaceDE w:val="false"/>
              <w:spacing w:before="0" w:after="0"/>
              <w:rPr/>
            </w:pPr>
            <w:r>
              <w:rPr/>
              <w:t>Odgovorni vodja del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48"/>
              <w:gridCol w:w="2508"/>
              <w:gridCol w:w="93"/>
              <w:gridCol w:w="3736"/>
            </w:tblGrid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Ime in priimek odgovornega vodjo del</w:t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Strokovna izobrazba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Razmerje do ponudnika </w:t>
                  </w:r>
                </w:p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(zaposlen/podizvajalec)</w:t>
                  </w:r>
                </w:p>
              </w:tc>
              <w:tc>
                <w:tcPr>
                  <w:tcW w:w="373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Področje, kjer bo sodeloval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zna priloga: Potrdilo o članstvu v ustrezni poklicni zbornici za vodjo del!</w:t>
            </w:r>
          </w:p>
          <w:p>
            <w:pPr>
              <w:pStyle w:val="Makrobesedil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38"/>
              <w:autoSpaceDE w:val="false"/>
              <w:spacing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Ostali sodelujoči strokovnjaki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748"/>
              <w:gridCol w:w="2508"/>
              <w:gridCol w:w="93"/>
              <w:gridCol w:w="3736"/>
            </w:tblGrid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Ime in priimek</w:t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Strokovna izobrazba</w:t>
                  </w:r>
                </w:p>
              </w:tc>
              <w:tc>
                <w:tcPr>
                  <w:tcW w:w="2601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  <w:vAlign w:val="center"/>
                </w:tcPr>
                <w:p>
                  <w:pPr>
                    <w:pStyle w:val="Head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Razmerje do ponudnika </w:t>
                  </w:r>
                </w:p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(zaposlen/podizvajalec)</w:t>
                  </w:r>
                </w:p>
              </w:tc>
              <w:tc>
                <w:tcPr>
                  <w:tcW w:w="373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Header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Področje, kjer bo sodeloval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3829" w:type="dxa"/>
                  <w:gridSpan w:val="2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117590" cy="952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7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Makrobesedilo"/>
        <w:rPr>
          <w:lang w:val="sl-SI"/>
        </w:rPr>
      </w:pPr>
      <w:r>
        <w:rPr>
          <w:lang w:val="sl-SI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TelobesedilaZnak">
    <w:name w:val="Telo besedila Znak"/>
    <w:basedOn w:val="Privzetapisavaodstavka"/>
    <w:qFormat/>
    <w:rPr>
      <w:b/>
      <w:sz w:val="32"/>
    </w:rPr>
  </w:style>
  <w:style w:type="character" w:styleId="Telobesedila2Znak">
    <w:name w:val="Telo besedila 2 Znak"/>
    <w:basedOn w:val="Privzetapisavaodstavka"/>
    <w:qFormat/>
    <w:rPr>
      <w:rFonts w:ascii="Verdana" w:hAnsi="Verdana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color w:val="000000"/>
      <w:sz w:val="3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ASB2">
    <w:name w:val="A_SB2"/>
    <w:basedOn w:val="Normal"/>
    <w:qFormat/>
    <w:pPr>
      <w:jc w:val="left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Xl38">
    <w:name w:val="xl38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color w:val="000000"/>
      <w:sz w:val="24"/>
      <w:lang w:val="sl-S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4:00Z</dcterms:created>
  <dc:creator>Best</dc:creator>
  <dc:description/>
  <cp:keywords/>
  <dc:language>en-US</dc:language>
  <cp:lastModifiedBy>sjn2</cp:lastModifiedBy>
  <cp:lastPrinted>2010-12-29T14:46:00Z</cp:lastPrinted>
  <dcterms:modified xsi:type="dcterms:W3CDTF">2010-12-31T08:32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