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7325</wp:posOffset>
            </wp:positionH>
            <wp:positionV relativeFrom="paragraph">
              <wp:posOffset>99695</wp:posOffset>
            </wp:positionV>
            <wp:extent cx="3204845" cy="893445"/>
            <wp:effectExtent l="0" t="0" r="0" b="0"/>
            <wp:wrapTight wrapText="bothSides">
              <wp:wrapPolygon edited="0">
                <wp:start x="-16" y="0"/>
                <wp:lineTo x="-16" y="21156"/>
                <wp:lineTo x="21548" y="21156"/>
                <wp:lineTo x="21548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9" w:dyaOrig="10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9.25pt;margin-top:-0.15pt;width:54.3pt;height:51.4pt;mso-position-horizontal-relative:text;mso-position-vertical-relative:text" filled="t" fillcolor="#FFFFFF" o:ole="">
            <v:imagedata r:id="rId4" o:title=""/>
            <w10:wrap type="topAndBottom"/>
          </v:shape>
          <o:OLEObject Type="Embed" ProgID="Word.Document.12" ShapeID="ole_rId3" DrawAspect="Content" ObjectID="_2140077802" r:id="rId3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21297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PLOŠNA BOLNIŠNICA</w:t>
                              <w:tab/>
                            </w:r>
                          </w:p>
                          <w:p>
                            <w:pPr>
                              <w:pStyle w:val="Normal1"/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R. FRANCA DERGANCA”</w:t>
                            </w:r>
                          </w:p>
                          <w:p>
                            <w:pPr>
                              <w:pStyle w:val="Normal1"/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VA GORICA 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rFonts w:ascii="Verdana" w:hAnsi="Verdan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right" w:pos="0" w:leader="none"/>
                                <w:tab w:val="right" w:pos="13183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54.7pt;mso-wrap-distance-left:7.05pt;mso-wrap-distance-right:7.05pt;mso-wrap-distance-top:0pt;mso-wrap-distance-bottom:0pt;margin-top:0.05pt;mso-position-vertical-relative:text;margin-left:3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0" w:leader="none"/>
                        </w:tabs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>SPLOŠNA BOLNIŠNICA</w:t>
                        <w:tab/>
                      </w:r>
                    </w:p>
                    <w:p>
                      <w:pPr>
                        <w:pStyle w:val="Normal1"/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>DR. FRANCA DERGANCA”</w:t>
                      </w:r>
                    </w:p>
                    <w:p>
                      <w:pPr>
                        <w:pStyle w:val="Normal1"/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NOVA GORICA </w:t>
                      </w:r>
                    </w:p>
                    <w:p>
                      <w:pPr>
                        <w:pStyle w:val="Normal1"/>
                        <w:spacing w:lineRule="auto" w:line="360"/>
                        <w:rPr>
                          <w:rFonts w:ascii="Verdana" w:hAnsi="Verdan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right" w:pos="0" w:leader="none"/>
                          <w:tab w:val="right" w:pos="13183" w:leader="none"/>
                        </w:tabs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akrobesedilo"/>
        <w:rPr/>
      </w:pPr>
      <w:r>
        <w:rPr/>
      </w:r>
    </w:p>
    <w:tbl>
      <w:tblPr>
        <w:tblW w:w="5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967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RIJAV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  <w:t>I.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1"/>
              <w:gridCol w:w="5806"/>
            </w:tblGrid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6"/>
                    <w:gridCol w:w="2768"/>
                  </w:tblGrid>
                  <w:tr>
                    <w:trPr/>
                    <w:tc>
                      <w:tcPr>
                        <w:tcW w:w="2766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76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ENERGETSKA SANACIJA SB NOVA GORICA” izjavljam, da izpolnjujemo vse zakonske pogoje iz 1. in 2. ter 3.odst. 42 člena ter 6. odst. 44. člena ZJN-2  ter dajem naročniku pooblastilo, da vpogleda v zbirke osebnih podatkov z namenom, da preveri obstoj določenih dejstev, ki se nanašajo na predloženo prijav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pogod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onudb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2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  <w:t>II.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Makrobesedilo"/>
                    <w:rPr>
                      <w:rFonts w:ascii="Verdana" w:hAnsi="Verdana" w:cs="Verdana"/>
                      <w:b/>
                      <w:b/>
                      <w:sz w:val="18"/>
                      <w:lang w:val="sl-SI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</w:rPr>
                    <w:t>Podatki o partnerjih v primeru skupne ponudbe</w:t>
                  </w:r>
                  <w:r>
                    <w:rPr>
                      <w:rFonts w:cs="Verdana" w:ascii="Verdana" w:hAnsi="Verdana"/>
                      <w:b/>
                    </w:rPr>
                    <w:t xml:space="preserve"> </w:t>
                  </w:r>
                  <w:r>
                    <w:rPr>
                      <w:rFonts w:cs="Times New Roman" w:ascii="Verdana" w:hAnsi="Verdana"/>
                      <w:iCs/>
                      <w:sz w:val="16"/>
                      <w:szCs w:val="16"/>
                    </w:rPr>
                    <w:t>(Izpolnjuje se  le v primeru skupne ponudbe!)</w:t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ri izvedbi javnega naročila bodo sodelovali:</w:t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3772"/>
              <w:gridCol w:w="2267"/>
            </w:tblGrid>
            <w:tr>
              <w:trPr/>
              <w:tc>
                <w:tcPr>
                  <w:tcW w:w="348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Header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Partner v skupni izvedbi naročila (firma in sedež)</w:t>
                  </w:r>
                </w:p>
              </w:tc>
              <w:tc>
                <w:tcPr>
                  <w:tcW w:w="377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Vrsta del, ki jih bodo izvajali</w:t>
                  </w:r>
                </w:p>
              </w:tc>
              <w:tc>
                <w:tcPr>
                  <w:tcW w:w="2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 xml:space="preserve">Vrednost del, ki jih bodo izvajali     </w:t>
                  </w:r>
                </w:p>
                <w:p>
                  <w:pPr>
                    <w:pStyle w:val="Header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(v EUR brez DDV)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 w:val="false"/>
                <w:b w:val="false"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 w:val="false"/>
                <w:color w:val="000000"/>
                <w:sz w:val="16"/>
                <w:szCs w:val="16"/>
                <w:u w:val="single"/>
                <w:lang w:val="en-US" w:eastAsia="en-US"/>
              </w:rPr>
              <w:t>Obvezna priloga: pravni akt (pogodbo) o skupni izvedbi naročila in zahtevana dokazila za vse partnerje!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 w:val="false"/>
                <w:b w:val="false"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 w:val="false"/>
                <w:color w:val="00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16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16"/>
                <w:u w:val="single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117590" cy="9525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7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979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  <w:t>III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Makrobesedilo"/>
                    <w:rPr>
                      <w:rFonts w:ascii="Verdana" w:hAnsi="Verdana" w:cs="Verdana"/>
                      <w:b/>
                      <w:b/>
                      <w:sz w:val="18"/>
                      <w:lang w:val="sl-SI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</w:rPr>
                    <w:t>Podatki o podizvajalcih</w:t>
                  </w:r>
                  <w:r>
                    <w:rPr>
                      <w:rFonts w:cs="Verdana" w:ascii="Verdana" w:hAnsi="Verdana"/>
                      <w:b/>
                    </w:rPr>
                    <w:t xml:space="preserve"> </w:t>
                  </w:r>
                  <w:r>
                    <w:rPr>
                      <w:rFonts w:cs="Times New Roman" w:ascii="Verdana" w:hAnsi="Verdana"/>
                      <w:iCs/>
                      <w:sz w:val="16"/>
                      <w:szCs w:val="16"/>
                    </w:rPr>
                    <w:t>(Izpolnjuje se  le v primeru oddaje ponudbe s podizvajalci!)</w:t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ri izvedbi javnega naročila bodo sodelovali z naslednjimi podizvajalci:</w:t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170"/>
              <w:gridCol w:w="1504"/>
              <w:gridCol w:w="136"/>
              <w:gridCol w:w="1454"/>
              <w:gridCol w:w="2260"/>
            </w:tblGrid>
            <w:tr>
              <w:trPr/>
              <w:tc>
                <w:tcPr>
                  <w:tcW w:w="200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Header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Podizvajalec</w:t>
                  </w:r>
                </w:p>
                <w:p>
                  <w:pPr>
                    <w:pStyle w:val="Header"/>
                    <w:jc w:val="center"/>
                    <w:rPr>
                      <w:lang w:val="sl-SI"/>
                    </w:rPr>
                  </w:pPr>
                  <w:r>
                    <w:rPr>
                      <w:rFonts w:eastAsia="Verdana" w:cs="Verdana"/>
                      <w:lang w:val="sl-SI"/>
                    </w:rPr>
                    <w:t xml:space="preserve"> </w:t>
                  </w:r>
                  <w:r>
                    <w:rPr>
                      <w:lang w:val="sl-SI"/>
                    </w:rPr>
                    <w:t>(firma in sedež)</w:t>
                  </w:r>
                </w:p>
              </w:tc>
              <w:tc>
                <w:tcPr>
                  <w:tcW w:w="217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Vrsta del, ki jih bodo izvajali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 xml:space="preserve">Vrednost del, ki jih bodo izvajali     </w:t>
                  </w:r>
                </w:p>
                <w:p>
                  <w:pPr>
                    <w:pStyle w:val="Header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(v EUR brez DDV)</w:t>
                  </w:r>
                </w:p>
              </w:tc>
              <w:tc>
                <w:tcPr>
                  <w:tcW w:w="145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Header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Odgovorne osebe podizvajalca za izvedbo del</w:t>
                  </w:r>
                </w:p>
              </w:tc>
              <w:tc>
                <w:tcPr>
                  <w:tcW w:w="226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lang w:val="sl-SI"/>
                    </w:rPr>
                    <w:t xml:space="preserve">Kraj in 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20"/>
                      <w:lang w:val="sl-SI"/>
                    </w:rPr>
                  </w:r>
                  <w:r>
                    <w:rPr>
                      <w:sz w:val="18"/>
                      <w:b/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20"/>
                      <w:lang w:val="sl-SI"/>
                    </w:rPr>
                    <w:t>     </w:t>
                  </w:r>
                  <w:r>
                    <w:rPr>
                      <w:b/>
                      <w:color w:val="000000"/>
                      <w:sz w:val="18"/>
                      <w:szCs w:val="20"/>
                      <w:lang w:val="sl-SI"/>
                    </w:rPr>
                  </w:r>
                  <w:r>
                    <w:rPr>
                      <w:sz w:val="18"/>
                      <w:b/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20"/>
                      <w:lang w:val="sl-SI"/>
                    </w:rPr>
                    <w:t>ok izvedbe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b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 w:val="false"/>
                <w:b w:val="false"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 w:val="false"/>
                <w:color w:val="000000"/>
                <w:sz w:val="16"/>
                <w:szCs w:val="16"/>
                <w:u w:val="single"/>
                <w:lang w:val="en-US" w:eastAsia="en-US"/>
              </w:rPr>
              <w:t>Obvezna priloga (III/a): podatki in soglasja vseh podizvajalcev k neposrednim plačilom naročnika*!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 w:val="false"/>
                <w:b w:val="false"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 w:val="false"/>
                <w:color w:val="00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16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16"/>
                <w:u w:val="single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117590" cy="110807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979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  <w:t>III/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lang w:val="sl-SI"/>
              </w:rPr>
              <w:t>*</w:t>
            </w:r>
            <w:r>
              <w:rPr>
                <w:rFonts w:cs="Verdana" w:ascii="Verdana" w:hAnsi="Verdana"/>
                <w:b/>
                <w:lang w:val="sl-SI"/>
              </w:rPr>
              <w:t>PODATKI IN SOGLASJE PODIZVAJALCEV K NEPOSREDNIM PLAČILOM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1"/>
              <w:gridCol w:w="5806"/>
            </w:tblGrid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dizvajalca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6"/>
                    <w:gridCol w:w="2768"/>
                  </w:tblGrid>
                  <w:tr>
                    <w:trPr/>
                    <w:tc>
                      <w:tcPr>
                        <w:tcW w:w="2766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76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podizvajalca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Izjavljamo, da bomo kot podizvajalec ponudnika: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v primeru, da bo le-ta izbran, sodelovali pri izvedbi del v okviru JN«ENERGETSKA SANACIJA SB NOVA GORICA« in s podpisom te izjave podajamo soglasje k neposrednim plačilom naročnika. 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117590" cy="110807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 podizvajal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979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 podizvajal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  <w:t>III/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lang w:val="sl-SI"/>
              </w:rPr>
              <w:t>*</w:t>
            </w:r>
            <w:r>
              <w:rPr>
                <w:rFonts w:cs="Verdana" w:ascii="Verdana" w:hAnsi="Verdana"/>
                <w:b/>
                <w:lang w:val="sl-SI"/>
              </w:rPr>
              <w:t>PODATKI IN SOGLASJE PODIZVAJALCEV K NEPOSREDNIM PLAČILOM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1"/>
              <w:gridCol w:w="5806"/>
            </w:tblGrid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dizvajalca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6"/>
                    <w:gridCol w:w="2768"/>
                  </w:tblGrid>
                  <w:tr>
                    <w:trPr/>
                    <w:tc>
                      <w:tcPr>
                        <w:tcW w:w="2766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76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podizvajalca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Izjavljamo, da bomo kot podizvajalec ponudnika:</w:t>
            </w: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v primeru, da bo le-ta izbran, sodelovali pri izvedbi del v okviru JN«ENERGETSKA SANACIJA SB NOVA GORICA« in s podpisom te izjave podajamo soglasje k neposrednim plačilom naročnika. 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117590" cy="110807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 podizvajal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979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 podizvajal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  <w:t>III/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lang w:val="sl-SI"/>
              </w:rPr>
              <w:t>*</w:t>
            </w:r>
            <w:r>
              <w:rPr>
                <w:rFonts w:cs="Verdana" w:ascii="Verdana" w:hAnsi="Verdana"/>
                <w:b/>
                <w:lang w:val="sl-SI"/>
              </w:rPr>
              <w:t>PODATKI IN SOGLASJE PODIZVAJALCEV K NEPOSREDNIM PLAČILOM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1"/>
              <w:gridCol w:w="5806"/>
            </w:tblGrid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dizvajalca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6"/>
                    <w:gridCol w:w="2768"/>
                  </w:tblGrid>
                  <w:tr>
                    <w:trPr/>
                    <w:tc>
                      <w:tcPr>
                        <w:tcW w:w="2766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76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podizvajalca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Izjavljamo, da bomo kot podizvajalec ponudnika:</w:t>
            </w: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v primeru, da bo le-ta izbran, sodelovali pri izvedbi del v okviru JN«ENERGETSKA SANACIJA SB NOVA GORICA« in s podpisom te izjave podajamo soglasje k neposrednim plačilom naročnika. 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117590" cy="110807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 podizvajal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979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 podizvajal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  <w:t>III/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lang w:val="sl-SI"/>
              </w:rPr>
              <w:t>*</w:t>
            </w:r>
            <w:r>
              <w:rPr>
                <w:rFonts w:cs="Verdana" w:ascii="Verdana" w:hAnsi="Verdana"/>
                <w:b/>
                <w:lang w:val="sl-SI"/>
              </w:rPr>
              <w:t>PODATKI IN SOGLASJE PODIZVAJALCEV K NEPOSREDNIM PLAČILOM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1"/>
              <w:gridCol w:w="5806"/>
            </w:tblGrid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dizvajalca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6"/>
                    <w:gridCol w:w="2768"/>
                  </w:tblGrid>
                  <w:tr>
                    <w:trPr/>
                    <w:tc>
                      <w:tcPr>
                        <w:tcW w:w="2766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76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podizvajalca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Izjavljamo, da bomo kot podizvajalec ponudnika:</w:t>
            </w: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v primeru, da bo le-ta izbran, sodelovali pri izvedbi del v okviru JN«ENERGETSKA SANACIJA SB NOVA GORICA« in s podpisom te izjave podajamo soglasje k neposrednim plačilom naročnika. 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117590" cy="110807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 podizvajal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979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 podizvajal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Makrobesedilo"/>
        <w:rPr>
          <w:lang w:val="sl-SI"/>
        </w:rPr>
      </w:pPr>
      <w:r>
        <w:rPr>
          <w:lang w:val="sl-SI"/>
        </w:rPr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9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9</w:t>
    </w:r>
    <w:r>
      <w:rPr>
        <w:rStyle w:val="PageNumber"/>
        <w:sz w:val="14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character" w:styleId="TelobesedilaZnak">
    <w:name w:val="Telo besedila Znak"/>
    <w:basedOn w:val="Privzetapisavaodstavka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color w:val="000000"/>
      <w:sz w:val="3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ASB2">
    <w:name w:val="A_SB2"/>
    <w:basedOn w:val="Normal"/>
    <w:qFormat/>
    <w:pPr>
      <w:jc w:val="left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4:00Z</dcterms:created>
  <dc:creator>Best</dc:creator>
  <dc:description/>
  <cp:keywords/>
  <dc:language>en-US</dc:language>
  <cp:lastModifiedBy>sjn2</cp:lastModifiedBy>
  <cp:lastPrinted>2010-12-28T10:16:00Z</cp:lastPrinted>
  <dcterms:modified xsi:type="dcterms:W3CDTF">2010-12-31T08:30:00Z</dcterms:modified>
  <cp:revision>1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