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1895</wp:posOffset>
            </wp:positionH>
            <wp:positionV relativeFrom="paragraph">
              <wp:posOffset>-321310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9" w:dyaOrig="1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4pt;margin-top:-18pt;width:54.3pt;height:51.4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1410237544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226060</wp:posOffset>
                </wp:positionV>
                <wp:extent cx="2129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-17.8pt;mso-position-vertical-relative:text;margin-left: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ENERGETSKA SANACIJA SB NOVA GORIC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,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10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.0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ENERGETSKA SANACIJA SB NOVA GORIC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,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10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.0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3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12-31T08:2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