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object w:dxaOrig="108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5pt;margin-top:-0.15pt;width:54.3pt;height:51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288343801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2129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VA GORICA 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54.7pt;mso-wrap-distance-left:7.05pt;mso-wrap-distance-right:7.05pt;mso-wrap-distance-top:0pt;mso-wrap-distance-bottom:0pt;margin-top:0.05pt;mso-position-vertical-relative:text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DR. FRANCA DERGANCA”</w:t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OVA GORICA 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right" w:pos="0" w:leader="none"/>
                          <w:tab w:val="right" w:pos="13183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krobesedilo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55245</wp:posOffset>
            </wp:positionV>
            <wp:extent cx="3204845" cy="893445"/>
            <wp:effectExtent l="0" t="0" r="0" b="0"/>
            <wp:wrapTight wrapText="bothSides">
              <wp:wrapPolygon edited="0">
                <wp:start x="-16" y="0"/>
                <wp:lineTo x="-16" y="21156"/>
                <wp:lineTo x="21548" y="21156"/>
                <wp:lineTo x="21548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67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  <w:lang w:val="sl-SI"/>
              </w:rPr>
            </w:pPr>
            <w:r>
              <w:rPr>
                <w:b/>
                <w:bCs/>
                <w:sz w:val="24"/>
                <w:szCs w:val="3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DILO O OGLE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 PREDMET J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ENERGETSKA SANACIJA SB NOVA GORIC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očnik potrjuje, da se je</w:t>
            </w:r>
            <w:bookmarkStart w:id="0" w:name="Besedilo1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0"/>
            <w:r>
              <w:rPr>
                <w:sz w:val="22"/>
                <w:szCs w:val="22"/>
              </w:rPr>
              <w:t>(ime in priimek), predstav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podjetja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, dne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ob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uri  udeležil obveznega ogleda lokacije izvedbe del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očn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žig in podpis)</w:t>
            </w:r>
          </w:p>
          <w:p>
            <w:pPr>
              <w:pStyle w:val="Normal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MBA: Ponudnik mora ponudbi obvezno priložiti s strani naročnika  žigosano in podpisano Potrdilo o ogledu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Makrobesedilo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Makrobesedilo"/>
        <w:rPr>
          <w:lang w:val="sl-SI"/>
        </w:rPr>
      </w:pPr>
      <w:r>
        <w:rPr>
          <w:lang w:val="sl-SI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TelobesedilaZnak">
    <w:name w:val="Telo besedila Znak"/>
    <w:basedOn w:val="Privzetapisavaodstavka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color w:val="000000"/>
      <w:sz w:val="3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ASB2">
    <w:name w:val="A_SB2"/>
    <w:basedOn w:val="Normal"/>
    <w:qFormat/>
    <w:pPr>
      <w:jc w:val="left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4:00Z</dcterms:created>
  <dc:creator>Best</dc:creator>
  <dc:description/>
  <cp:keywords/>
  <dc:language>en-US</dc:language>
  <cp:lastModifiedBy>sjn2</cp:lastModifiedBy>
  <cp:lastPrinted>2010-12-28T10:16:00Z</cp:lastPrinted>
  <dcterms:modified xsi:type="dcterms:W3CDTF">2010-12-31T08:28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