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rFonts w:eastAsia="Verdana" w:cs="Verdana"/>
                      <w:sz w:val="18"/>
                      <w:lang w:val="sl-SI"/>
                    </w:rPr>
                    <w:t xml:space="preserve"> </w:t>
                  </w: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Spodaj podpisani, zastopnik oz. prokurist ponudnika, ki se prijavlja na razpis za javno naročilo z nazivom JN«</w:t>
            </w:r>
            <w:r>
              <w:rPr>
                <w:lang w:val="sl-SI"/>
              </w:rPr>
              <w:t>IZVAJANJE NALOG POOBLAŠČENEGA ZDRAVNIKA, OPRAVLJANJE OBDOBNIH PREGLEDOV DELAVCEV, PREDHODNIH PREGLEDOV DELAVCEV PRED ZAPOSLITVIJO, DRUGIH USMERJENIH PREVENTIVNIH ZDRAVSTVENIH PREGLEDOV IN SODELOVANJE PRI IZDELAVI IZJAVE O VARNOSTI Z OCENO TVEGANJA ZA DELOVNA MESTA«</w:t>
            </w:r>
            <w:r>
              <w:rPr/>
              <w:t xml:space="preserve"> za obdobje 01.04.2011 do 31.03.2014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povabila k oddaji ponudbe št.: 271-1/2011-6 za zgoraj navedeno javno naročilo, ter določila iz vzorca pogod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onudb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22:00Z</dcterms:created>
  <dc:creator>Best</dc:creator>
  <dc:description/>
  <cp:keywords/>
  <dc:language>en-US</dc:language>
  <cp:lastModifiedBy>sjn2</cp:lastModifiedBy>
  <cp:lastPrinted>2008-03-13T10:57:00Z</cp:lastPrinted>
  <dcterms:modified xsi:type="dcterms:W3CDTF">2011-01-24T10:39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