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400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400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ošiljatelj (vlagatelj)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JN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»IZVAJANJE NALOG POOBLAŠČENEGA ZDRAVNIKA, OPRAVLJANJE OBDOBNIH PREGLEDOV DELAVCEV, PREDHODNIH PREGLEDOV DELAVCEV PRED ZAPOSLITVIJO, DRUGIH USMERJENIH PREVENTIVNIH ZDRAVSTVENIH PREGLEDOV IN SODELOVANJE PRI IZDELAVI IZJAVE O VARNOSTI Z OCENO TVEGANJA ZA DELOVNA MESTA« za obdobje 01.04.2011 do 31.03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1-1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6.02. 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15.6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ošiljatelj (vlagatelj):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  <w:t>»IZVAJANJE NALOG POOBLAŠČENEGA ZDRAVNIKA, OPRAVLJANJE OBDOBNIH PREGLEDOV DELAVCEV, PREDHODNIH PREGLEDOV DELAVCEV PRED ZAPOSLITVIJO, DRUGIH USMERJENIH PREVENTIVNIH ZDRAVSTVENIH PREGLEDOV IN SODELOVANJE PRI IZDELAVI IZJAVE O VARNOSTI Z OCENO TVEGANJA ZA DELOVNA MESTA« za obdobje 01.04.2011 do 31.03.20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1-1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6.02. 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1:00Z</dcterms:created>
  <dc:creator>Best</dc:creator>
  <dc:description/>
  <cp:keywords/>
  <dc:language>en-US</dc:language>
  <cp:lastModifiedBy>sjn2</cp:lastModifiedBy>
  <cp:lastPrinted>2007-05-04T09:24:00Z</cp:lastPrinted>
  <dcterms:modified xsi:type="dcterms:W3CDTF">2011-01-24T10:39:00Z</dcterms:modified>
  <cp:revision>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