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LEČE INTRAOKULARNE (ANL11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1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4.02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LEČE INTRAOKULARNE (ANL11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1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4.02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1-05T09:3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