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Leče intraokularne (ANL11D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1-05T09:30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