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/>
      </w:pPr>
      <w:r>
        <w:rPr>
          <w:rFonts w:cs="Verdana" w:ascii="Verdana" w:hAnsi="Verdan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Makrobesedilo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639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639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JN”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lang w:val="sl-SI"/>
                                          </w:rPr>
                                          <w:t>OPERACIJSKA MIZA-3</w:t>
                                        </w:r>
                                        <w:r>
                                          <w:rPr>
                                            <w:lang w:val="sl-SI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lang w:val="sl-SI"/>
                                          </w:rPr>
                                          <w:t>KOS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”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52-5/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09.02.2011 do 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86.6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JN”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sl-SI"/>
                                    </w:rPr>
                                    <w:t>OPERACIJSKA MIZA-3</w:t>
                                  </w:r>
                                  <w:r>
                                    <w:rPr>
                                      <w:lang w:val="sl-S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sl-SI"/>
                                    </w:rPr>
                                    <w:t>KOS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”  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52-5/201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09.02.2011 do 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8:54:00Z</dcterms:created>
  <dc:creator>Best</dc:creator>
  <dc:description/>
  <cp:keywords/>
  <dc:language>en-US</dc:language>
  <cp:lastModifiedBy>sjn2</cp:lastModifiedBy>
  <cp:lastPrinted>2007-02-08T15:28:00Z</cp:lastPrinted>
  <dcterms:modified xsi:type="dcterms:W3CDTF">2010-12-29T09:59:00Z</dcterms:modified>
  <cp:revision>12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