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za op.mizo naslednjega komercialnega imen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za op.mizo naslednjega komercialnega imena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vrednosti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za op.mizo naslednjega komercialnega imena: </w:t>
            </w: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vrednosti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za op.mizo naslednjega komercialnega imena: </w:t>
            </w: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vrednosti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za op.mizo naslednjega komercialnega imena: </w:t>
            </w: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vrednosti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mba: veljavno je samo potrdilo z originalnim žigom in podpisom naročnika.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Verdana" w:hAnsi="Verdana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sjn2</cp:lastModifiedBy>
  <cp:lastPrinted>2007-12-06T13:22:00Z</cp:lastPrinted>
  <dcterms:modified xsi:type="dcterms:W3CDTF">2010-12-27T14:38:00Z</dcterms:modified>
  <cp:revision>11</cp:revision>
  <dc:subject/>
  <dc:title>RAZPISNI OBRAZEC </dc:title>
</cp:coreProperties>
</file>