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sl-SI"/>
                                          </w:rPr>
                                          <w:t>ULTRAZVOČNI APARAT-4 KO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” – SKLOP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52-4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7.02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l-SI"/>
                                    </w:rPr>
                                    <w:t>ULTRAZVOČNI APARAT-4 KO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” – SKLOP: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52-4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7.02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4:00Z</dcterms:created>
  <dc:creator>Best</dc:creator>
  <dc:description/>
  <cp:keywords/>
  <dc:language>en-US</dc:language>
  <cp:lastModifiedBy>sjn2</cp:lastModifiedBy>
  <cp:lastPrinted>2007-02-08T15:28:00Z</cp:lastPrinted>
  <dcterms:modified xsi:type="dcterms:W3CDTF">2010-12-27T12:31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