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UTEKOČINJEN NAFTNI PLIN” za obdobje od 01.02.2011 do 31.07.2011 (šifra JR: 0881/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30-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31.01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UTEKOČINJEN NAFTNI PLIN” za obdobje od 01.02.2011 do 31.07.2011 (šifra JR: 0881/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30-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31.01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Best</dc:creator>
  <dc:description/>
  <cp:keywords/>
  <dc:language>en-US</dc:language>
  <cp:lastModifiedBy>sjn2</cp:lastModifiedBy>
  <cp:lastPrinted>2008-03-27T15:21:00Z</cp:lastPrinted>
  <dcterms:modified xsi:type="dcterms:W3CDTF">2011-01-24T12:27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