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134"/>
        <w:gridCol w:w="62"/>
      </w:tblGrid>
      <w:tr>
        <w:trPr/>
        <w:tc>
          <w:tcPr>
            <w:tcW w:w="9164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99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ČNIK</w:t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naslov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Splošna bolnišnica "Dr. Franca Derganca" Nova Gorica; Ulica Padlih borcev 13/a, 5290 Šempeter pri Gorici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številka za DDV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SI 11427205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številka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5055695000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ačun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01100-6030279058, odprt pri UJP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 330 11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 330 1057</w:t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šta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tajnistvo.direktorja@bolnisnica-go.si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bnik pogodbe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. Zvonko Šoštarič, dr.med.,spec.ginekologije in porodništva in dr. Josip Sabolić, dr.med.,spec.patomorfologije</w:t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nik pogodbe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 Saksida, dr.med.,spec.interne medicine</w:t>
            </w:r>
          </w:p>
        </w:tc>
      </w:tr>
      <w:tr>
        <w:trPr>
          <w:trHeight w:val="967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n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5577"/>
            </w:tblGrid>
            <w:tr>
              <w:trPr/>
              <w:tc>
                <w:tcPr>
                  <w:tcW w:w="9175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ZVAJALEC</w:t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rma in naslov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lovni račun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17"/>
                <w:lang w:val="sl-SI"/>
              </w:rPr>
            </w:pPr>
            <w:r>
              <w:rPr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leneta naslednj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183" w:leader="none"/>
              </w:tabs>
              <w:jc w:val="center"/>
              <w:rPr>
                <w:rFonts w:cs="Tahoma"/>
                <w:b/>
                <w:b/>
                <w:sz w:val="18"/>
                <w:lang w:bidi="zxx"/>
              </w:rPr>
            </w:pPr>
            <w:r>
              <w:rPr>
                <w:rFonts w:cs="Tahoma"/>
                <w:b/>
                <w:sz w:val="18"/>
                <w:lang w:bidi="zxx"/>
              </w:rPr>
              <w:t>POGODBO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183" w:leader="none"/>
              </w:tabs>
              <w:jc w:val="center"/>
              <w:rPr>
                <w:rFonts w:cs="Tahoma"/>
                <w:b/>
                <w:b/>
                <w:sz w:val="18"/>
                <w:lang w:bidi="zxx"/>
              </w:rPr>
            </w:pPr>
            <w:r>
              <w:rPr>
                <w:rFonts w:cs="Tahoma"/>
                <w:b/>
                <w:sz w:val="1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183" w:leader="none"/>
              </w:tabs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rFonts w:eastAsia="Verdana" w:cs="Verdana"/>
                <w:b/>
                <w:sz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lang w:bidi="zxx"/>
              </w:rPr>
              <w:t>O IZVAJANJU STORITVE</w:t>
            </w:r>
          </w:p>
          <w:p>
            <w:pPr>
              <w:pStyle w:val="Footer"/>
              <w:tabs>
                <w:tab w:val="right" w:pos="0" w:leader="none"/>
                <w:tab w:val="center" w:pos="4320" w:leader="none"/>
                <w:tab w:val="right" w:pos="8640" w:leader="none"/>
                <w:tab w:val="right" w:pos="13183" w:leader="none"/>
              </w:tabs>
              <w:jc w:val="center"/>
              <w:rPr/>
            </w:pPr>
            <w:r>
              <w:rPr>
                <w:rFonts w:cs="Tahoma"/>
                <w:b/>
                <w:sz w:val="18"/>
                <w:lang w:val="zxx" w:bidi="zxx"/>
              </w:rPr>
              <w:t>"IMUNOHISTOKEMIČNO BARVANJE VAROVALNIH BEZGAVK NA CITOKERATIN MNF 116 ALI AE1/AE3"</w:t>
            </w:r>
          </w:p>
          <w:p>
            <w:pPr>
              <w:pStyle w:val="Normal"/>
              <w:rPr>
                <w:rFonts w:cs="Tahoma"/>
                <w:b/>
                <w:b/>
                <w:sz w:val="17"/>
                <w:shd w:fill="FFFF00" w:val="clear"/>
                <w:lang w:val="zxx" w:bidi="zxx"/>
              </w:rPr>
            </w:pPr>
            <w:r>
              <w:rPr>
                <w:rFonts w:cs="Tahoma"/>
                <w:b/>
                <w:sz w:val="17"/>
                <w:shd w:fill="FFFF00" w:val="clear"/>
                <w:lang w:val="zxx" w:bidi="zxx"/>
              </w:rPr>
            </w:r>
          </w:p>
          <w:p>
            <w:pPr>
              <w:pStyle w:val="Normal"/>
              <w:rPr>
                <w:sz w:val="17"/>
                <w:shd w:fill="FFFF00" w:val="clear"/>
              </w:rPr>
            </w:pPr>
            <w:r>
              <w:rPr>
                <w:sz w:val="17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cs="Tahoma"/>
                <w:b/>
                <w:b/>
                <w:sz w:val="17"/>
                <w:szCs w:val="17"/>
                <w:lang w:bidi="zxx"/>
              </w:rPr>
            </w:pPr>
            <w:r>
              <w:rPr>
                <w:rFonts w:eastAsia="Verdana" w:cs="Verdana"/>
                <w:b/>
                <w:sz w:val="17"/>
                <w:szCs w:val="17"/>
                <w:lang w:bidi="zxx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1.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Pogodbeni stranki ugotavljata, da je bil izvajalec na podlagi izvedenega postopka oddaje javnega naročila  za izvedbo storitve »</w:t>
            </w:r>
            <w:r>
              <w:rPr>
                <w:rFonts w:cs="Tahoma"/>
                <w:sz w:val="17"/>
                <w:szCs w:val="17"/>
                <w:lang w:val="zxx" w:bidi="zxx"/>
              </w:rPr>
              <w:t>IMUNOHISTOKEMIČNO BARVANJE VAROVALNIH BEZGAVK NA CITOKERATIN MNF 116 ALI AE1/AE3</w:t>
            </w:r>
            <w:r>
              <w:rPr>
                <w:rFonts w:cs="Tahoma"/>
                <w:sz w:val="17"/>
                <w:szCs w:val="17"/>
                <w:lang w:bidi="zxx"/>
              </w:rPr>
              <w:t>»  in Odločitve o oddaji javnega naročila št.: (VPIŠE NAROČNIK!) z dne (VPIŠE NAROČNIK!)izbran za izvedbo predmeta javnega naročila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2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V ta namen pogodbeni stranki skleneta pogodbo, s katero se obvežeta, da naročnik oddaja, izvajalec pa  prevzema v izvedbo realizacijo javnega naročila za storitve »</w:t>
            </w:r>
            <w:r>
              <w:rPr>
                <w:rFonts w:cs="Tahoma"/>
                <w:sz w:val="17"/>
                <w:szCs w:val="17"/>
                <w:lang w:val="zxx" w:bidi="zxx"/>
              </w:rPr>
              <w:t>IMUNOHISTOKEMIČNO BARVANJE VAROVALNIH BEZGAVK NA CITOKERATIN MNF 116 ALI AE1/AE3</w:t>
            </w:r>
            <w:r>
              <w:rPr>
                <w:rFonts w:cs="Tahoma"/>
                <w:sz w:val="17"/>
                <w:szCs w:val="17"/>
                <w:lang w:bidi="zxx"/>
              </w:rPr>
              <w:t xml:space="preserve">»  skladno s povpraševanjem naročnika št.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 ter ponudbo izvajalca št.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 z dne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, ki je sestavni del te pogodbe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3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 xml:space="preserve">Okvirna cena pogodbenih del, določenih v 2.členu te pogodbe je določena na podlagi izvajalčevega ponudbenega predračuna št.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 z dne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, ki je sestavni del te pogodbe. Okvirna pogodbena cena za predvideno letno količino preiskav 100 varovalnih bezgavk znaša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>€  (z besedo: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) brez DDV za obdobje enega leta. 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Pogodbena cena je brez DDV, saj so zdravstvene storitve oproščene davka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V ceni so zajeti vsi stroški izvajalca, kot je navedeno v povabilu k oddaji ponudbe. 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Izvajalec bo storitve obračunan na podlagi dejansko opravljenih storitev, na podlagi naročila naročnika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4.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Izvajalec  se zavezuje, da bo izvajal storitve, ki so predmet te pogodbe na poziv naročnika v rokih, ki so predpisani s pozitivnimi predpisi ali ki so glede na naravo storitve običajni. Izvajalec bo opravil naročene preiskave in naročniku sporočil rezultate preiskav praviloma v roku enega (1) tedna sicer pa največ v 15 dneh od prejema vzorcev, v nujnih primerih pa po dogovoru z naročnikom</w:t>
            </w:r>
            <w:r>
              <w:rPr>
                <w:rFonts w:cs="Tahoma"/>
                <w:color w:val="800000"/>
                <w:sz w:val="17"/>
                <w:szCs w:val="17"/>
                <w:lang w:bidi="zxx"/>
              </w:rPr>
              <w:t>.</w:t>
            </w:r>
            <w:r>
              <w:rPr>
                <w:rFonts w:cs="Tahoma"/>
                <w:sz w:val="17"/>
                <w:szCs w:val="17"/>
                <w:lang w:bidi="zxx"/>
              </w:rPr>
              <w:t xml:space="preserve"> Naročnik bo izvajalcu dostavil vzorce z osebno dostavo ali po pošti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5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Naročnik bo izvajalcu plačeval preiskave v 30-ih dneh po prejemu računa, ki ga bo izvajalec izstavil 1x mesečno, po preteku mesecu, v katerem so bile preiskave opravljene na račun/podračun izvajalca št.: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, odprt pri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>.</w:t>
            </w:r>
          </w:p>
          <w:p>
            <w:pPr>
              <w:pStyle w:val="TextBody"/>
              <w:ind w:hanging="38"/>
              <w:rPr>
                <w:rFonts w:ascii="Verdana" w:hAnsi="Verdana" w:cs="Tahoma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bidi="zxx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bidi="zxx"/>
              </w:rPr>
              <w:t xml:space="preserve">   </w:t>
            </w:r>
          </w:p>
          <w:p>
            <w:pPr>
              <w:pStyle w:val="TextBody"/>
              <w:ind w:hanging="38"/>
              <w:rPr>
                <w:rFonts w:ascii="Verdana" w:hAnsi="Verdana" w:cs="Tahoma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  <w:lang w:bidi="zxx"/>
              </w:rPr>
            </w:r>
          </w:p>
          <w:p>
            <w:pPr>
              <w:pStyle w:val="TextBody"/>
              <w:ind w:hanging="38"/>
              <w:rPr/>
            </w:pPr>
            <w:r>
              <w:rPr>
                <w:rFonts w:cs="Tahoma" w:ascii="Verdana" w:hAnsi="Verdana"/>
                <w:b/>
                <w:bCs/>
                <w:sz w:val="17"/>
                <w:szCs w:val="17"/>
                <w:lang w:bidi="zxx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Tahoma" w:ascii="Verdana" w:hAnsi="Verdana"/>
                <w:sz w:val="17"/>
                <w:szCs w:val="17"/>
                <w:lang w:bidi="zxx"/>
              </w:rPr>
              <w:t xml:space="preserve"> 6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 xml:space="preserve">Izvajalec vedno odgovarja za neposredno škodo, ki jo je povzročil, za posredno škodo pa samo, če je nastala kot posledica naklepa ali velike malomarnosti. Izvajalec, ki je bil izbran s podizvajalci, za njihove storitve odgovarja, kot bi jih opravil sam. V primeru partnerske ponudbe vsi partnerji solidarno odgovarjajo za storitev, ki so jo dolžni opraviti po tej pogodbi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7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Višja sila se kot razlog za kršitev določil te pogodbe upošteva le, če je neposredno prizadeta stranka o tem pisno obvestila drugo pogodbeno stranko in to najkasneje v roku 24 ( štiriindvajset ) ur po nastanku višje sile, z navedbo vzroka in priloženimi dokazi o nastopu višje sile. 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Telobesedila2"/>
              <w:jc w:val="center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8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Izvajalec garantira za dobro izvedbo storitev v skladu z veljavnimi standardi v stroko. 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Izvajalec bo moral hkrati z vsemi podpisanimi izvodi pogodbe v 10-ih dneh po podpisu pogodbe kot pogoj za veljavnost pogodbe izročiti finančno zavarovanje za dobro izvedbo posla (bančna garancija ali 3 bianco menice z menično izjavo in pooblastilom za unovčenjem) v višini 10% od okvirne pogodbene vrednosti, ki jo bo naročnik unovčil v naslednjih primerih: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- če se bo izkazalo, da storitev ni opravljena v skladu s pogodbo,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- če bo naročnik pogodbo razdrl zaradi kršitev s strani izvajalca i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- če bo izvajalec kršil zaupnost podatkov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Predložitev finančnega zavarovanja je pogoj za veljavnost pogodbe. Finančno zavarovanje mora veljati do zaključka izvedbe predmete javnega naročila + en dan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9.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Za vse pravice in obveznosti, ki izhajajo iz pogodbenega razmerja in niso posebej določene s to pogodbo, veljajo razpisni pogoji kupca in ponudba prodajalca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10. 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O spremembah elementov te pogodbe, katerih vsebine ni bilo možno opredeliti pred podpisom te pogodbe, se dogovorita kupec in izvajalec sporazumno tako, da sprejmeta aneks k tej pogodbi.</w:t>
            </w:r>
          </w:p>
          <w:p>
            <w:pPr>
              <w:pStyle w:val="Normal"/>
              <w:rPr>
                <w:rFonts w:ascii="Verdana" w:hAnsi="Verdana"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Telobesedila2"/>
              <w:jc w:val="center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11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Naročnik in izvajalec si bosta prizadevala, da bo izvrševanje pogodbe potekalo v smislu dobrega sodelovanja in spoštovanja določil pogodbe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O vseh nastalih problemih se bosta sproti pisno obveščala in morebitna sporna vprašanja reševala v smislu razumevanja in spoštovanja dobrih poslovnih običajev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V primeru sporov iz te pogodbe odloča stvarno pristojno sodišče v Novi Gorici, ki odloča po slovenskem pravu.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0" w:leader="none"/>
              </w:tabs>
              <w:overflowPunct w:val="false"/>
              <w:autoSpaceDE w:val="false"/>
              <w:spacing w:before="120" w:after="120"/>
              <w:ind w:left="850" w:hanging="0"/>
              <w:textAlignment w:val="baseline"/>
              <w:rPr>
                <w:rFonts w:ascii="Verdana" w:hAnsi="Verdana"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12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Pogodbeni stranki lahko pogodbo enostransko razvežeta zaradi neizpolnjevanja pogodbenih določil kot je to navedeno v pogodbi, zaradi česar povzročitelj škode odgovarja oškodovancu za povzročeno škodo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V primeru razveze pogodbe uredita stranki medsebojna razmerja z uporabo veljavne zakonodaje in dobrih poslovnih običajev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13. člen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Ta pogodba stopi v veljavo z dnem, ko jo podpišeta obe pogodbeni stranki. </w:t>
            </w:r>
          </w:p>
          <w:p>
            <w:pPr>
              <w:pStyle w:val="Normal"/>
              <w:spacing w:before="0" w:after="120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Pogodba je sklenjena v treh (3) izvodih, od katerih prejme naročnik dva (2) in izvajalec pa en (1) izvod.</w:t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tbl>
            <w:tblPr>
              <w:tblW w:w="83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/>
              <w:tc>
                <w:tcPr>
                  <w:tcW w:w="83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4042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NAROČNIK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</w:r>
                      </w:p>
                    </w:tc>
                    <w:tc>
                      <w:tcPr>
                        <w:tcW w:w="4042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ZVAJALEC</w:t>
                        </w:r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me</w:t>
                        </w:r>
                      </w:p>
                    </w:tc>
                    <w:tc>
                      <w:tcPr>
                        <w:tcW w:w="4042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Firma ali ime</w:t>
                        </w:r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Splošna bolnišnica »Dr. Franca Derganca«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ova Gorica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</w:tc>
                    <w:tc>
                      <w:tcPr>
                        <w:tcW w:w="4042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fldChar w:fldCharType="begin">
                            <w:ffData>
                              <w:name w:val="Text19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Verdana" w:ascii="Verdana" w:hAnsi="Verdana"/>
                            <w:lang w:val="sl-SI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Verdana" w:ascii="Verdana" w:hAnsi="Verdana"/>
                            <w:lang w:val="sl-SI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Verdana" w:ascii="Verdana" w:hAnsi="Verdana"/>
                            <w:lang w:val="sl-SI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2205"/>
              <w:gridCol w:w="2575"/>
              <w:gridCol w:w="1737"/>
            </w:tblGrid>
            <w:tr>
              <w:trPr/>
              <w:tc>
                <w:tcPr>
                  <w:tcW w:w="210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KRAJ</w:t>
                  </w:r>
                </w:p>
              </w:tc>
              <w:tc>
                <w:tcPr>
                  <w:tcW w:w="220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DATUM</w:t>
                  </w:r>
                </w:p>
              </w:tc>
              <w:tc>
                <w:tcPr>
                  <w:tcW w:w="257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KRAJ</w:t>
                  </w:r>
                </w:p>
              </w:tc>
              <w:tc>
                <w:tcPr>
                  <w:tcW w:w="17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DATUM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Šempeter pri Gorici</w:t>
                  </w:r>
                </w:p>
              </w:tc>
              <w:tc>
                <w:tcPr>
                  <w:tcW w:w="220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ODPISNIK</w:t>
                  </w:r>
                </w:p>
              </w:tc>
              <w:tc>
                <w:tcPr>
                  <w:tcW w:w="220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ODPIS</w:t>
                  </w:r>
                </w:p>
              </w:tc>
              <w:tc>
                <w:tcPr>
                  <w:tcW w:w="257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ODPISNIK</w:t>
                  </w:r>
                </w:p>
              </w:tc>
              <w:tc>
                <w:tcPr>
                  <w:tcW w:w="17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ilvan Saksida, dr.med.,spec.internist</w:t>
                  </w:r>
                </w:p>
              </w:tc>
              <w:tc>
                <w:tcPr>
                  <w:tcW w:w="220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24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</w:tblGrid>
            <w:tr>
              <w:trPr/>
              <w:tc>
                <w:tcPr>
                  <w:tcW w:w="426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ŠTEVILKA POGODBE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24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119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0:00Z</dcterms:created>
  <dc:creator>Best</dc:creator>
  <dc:description/>
  <cp:keywords/>
  <dc:language>en-US</dc:language>
  <cp:lastModifiedBy>sjn2</cp:lastModifiedBy>
  <cp:lastPrinted>2008-12-17T14:33:00Z</cp:lastPrinted>
  <dcterms:modified xsi:type="dcterms:W3CDTF">2010-12-21T12:20:00Z</dcterms:modified>
  <cp:revision>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