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4006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400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JN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»Imunohistokemično dokazovanje HER-2 statusa po metodi FISH in receptorjev steroidnih hormonov v biopsijskem vzorcu«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NOVA GORICA – TAJNIŠTVO UPRAVNE SLUŽBE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71-8/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4.01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15.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J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»Imunohistokemično dokazovanje HER-2 statusa po metodi FISH in receptorjev steroidnih hormonov v biopsijskem vzorcu«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NOVA GORICA – TAJNIŠTVO UPRAVNE SLUŽBE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71-8/2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4.01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8:00Z</dcterms:created>
  <dc:creator>Best</dc:creator>
  <dc:description/>
  <cp:keywords/>
  <dc:language>en-US</dc:language>
  <cp:lastModifiedBy>sjn2</cp:lastModifiedBy>
  <cp:lastPrinted>2008-07-30T09:51:00Z</cp:lastPrinted>
  <dcterms:modified xsi:type="dcterms:W3CDTF">2010-12-21T12:45:00Z</dcterms:modified>
  <cp:revision>2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