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RIJAV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pogodbe</w:t>
                  </w:r>
                </w:p>
                <w:p>
                  <w:pPr>
                    <w:pStyle w:val="Makrobesedilo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CC99FF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pogodbe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/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Spodaj podpisani, zastopnik oz. prokurist ponudnika, ki se prijavlja na razpis za javno naročilo z nazivom JN «</w:t>
            </w:r>
            <w:r>
              <w:rPr>
                <w:rFonts w:cs="Tahoma" w:ascii="Tahoma" w:hAnsi="Tahoma"/>
              </w:rPr>
              <w:t xml:space="preserve">»Imunohistokemično dokazovanje HER-2 statusa po metodi FISH in receptorjev steroidnih hormonov v biopsijskem vzorcu« </w:t>
            </w:r>
            <w:r>
              <w:rPr/>
              <w:t>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povabila k oddaji ponudbe št.: 270-14/2010-5 za zgoraj navedeno javno naročilo, ter določila iz vzorca pogodb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onudb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09:19:00Z</dcterms:created>
  <dc:creator>Best</dc:creator>
  <dc:description/>
  <cp:keywords/>
  <dc:language>en-US</dc:language>
  <cp:lastModifiedBy>sjn2</cp:lastModifiedBy>
  <cp:lastPrinted>2010-08-25T08:25:00Z</cp:lastPrinted>
  <dcterms:modified xsi:type="dcterms:W3CDTF">2010-12-21T12:44:00Z</dcterms:modified>
  <cp:revision>2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