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EDICINSKI PRIPOMOČKI ZA ERCP (ANL06C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6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4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EDICINSKI PRIPOMOČKI ZA ERCP (ANL06C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6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4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2-09T09:5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