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edicinski pripomočki za ERCP (ANL06C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12-09T09:58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