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MEDICINSKI PRIPOMOČKI ZA ERCP (ANL06C)«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6/2010, ki je bil objavljen v Uradnem glasilu EU pod številko objave </w:t>
            </w:r>
            <w:r>
              <w:fldChar w:fldCharType="begin">
                <w:ffData>
                  <w:name w:val="Besedilo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EDICINSKI PRIPOMOČKI ZA ERCP (ANL06C)« , na podlagi: odprti postopek: 25. in 5. odst. 32. člena ZJN-2, za dobavo medicinskih pripomočkov za  »MEDICINSKI PRIPOMOČKI ZA ERCP«, na podlagi katerega je bila prodajalcu dodeljena dobava medicinskih pripomočkov, ki so navedeni v prilogi odločitve o oddaji naročila, za obdobje od </w:t>
            </w:r>
            <w:r>
              <w:fldChar w:fldCharType="begin">
                <w:ffData>
                  <w:name w:val="Besedilo18"/>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19"/>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EDICINSKI PRIPOMOČKI ZA ERCP«</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2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2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2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2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oz.</w:t>
            </w:r>
            <w:bookmarkStart w:id="0" w:name="Text192"/>
            <w:r>
              <w:rPr>
                <w:rFonts w:cs="Verdana" w:ascii="Verdana" w:hAnsi="Verdana"/>
                <w:sz w:val="17"/>
                <w:szCs w:val="17"/>
                <w:lang w:val="sl-SI"/>
              </w:rPr>
              <w:t xml:space="preserve"> </w:t>
            </w:r>
            <w:r>
              <w:fldChar w:fldCharType="begin">
                <w:ffData>
                  <w:name w:val="Besedilo24"/>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2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2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2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lang w:val="sl-SI"/>
              </w:rPr>
            </w:pPr>
            <w:r>
              <w:rPr>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Besedilo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fldChar w:fldCharType="begin">
                      <w:ffData>
                        <w:name w:val="Besedilo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183"/>
      <w:bookmarkStart w:id="2" w:name="Text182"/>
      <w:bookmarkStart w:id="3" w:name="Text181"/>
      <w:bookmarkStart w:id="4" w:name="Besedilo2"/>
      <w:bookmarkStart w:id="5" w:name="Text154"/>
      <w:bookmarkStart w:id="6" w:name="Text145"/>
      <w:bookmarkStart w:id="7" w:name="Text197"/>
      <w:bookmarkStart w:id="8" w:name="Text136"/>
      <w:bookmarkStart w:id="9" w:name="Text127"/>
      <w:bookmarkStart w:id="10" w:name="Text118"/>
      <w:bookmarkStart w:id="11" w:name="Text109"/>
      <w:bookmarkStart w:id="12" w:name="Text100"/>
      <w:bookmarkStart w:id="13" w:name="Text91"/>
      <w:bookmarkStart w:id="14" w:name="Text82"/>
      <w:bookmarkStart w:id="15" w:name="Text55"/>
      <w:bookmarkStart w:id="16" w:name="Text46"/>
      <w:bookmarkStart w:id="17" w:name="Text37"/>
      <w:bookmarkStart w:id="18" w:name="Text28"/>
      <w:bookmarkStart w:id="19" w:name="Text19"/>
      <w:bookmarkStart w:id="20" w:name="Text4"/>
      <w:bookmarkStart w:id="21" w:name="Text1"/>
      <w:bookmarkStart w:id="22" w:name="Text183"/>
      <w:bookmarkStart w:id="23" w:name="Text182"/>
      <w:bookmarkStart w:id="24" w:name="Text181"/>
      <w:bookmarkStart w:id="25" w:name="Besedilo2"/>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6:00Z</dcterms:created>
  <dc:creator>sjn </dc:creator>
  <dc:description/>
  <cp:keywords/>
  <dc:language>en-US</dc:language>
  <cp:lastModifiedBy>sjn2</cp:lastModifiedBy>
  <cp:lastPrinted>2010-12-09T12:24:00Z</cp:lastPrinted>
  <dcterms:modified xsi:type="dcterms:W3CDTF">2010-12-09T11:2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