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Makrobesedilo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POVABILO K ODDAJI PONUDBE</w:t>
      </w:r>
    </w:p>
    <w:p>
      <w:pPr>
        <w:pStyle w:val="Makrobesedilo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zpolniti (naziv in naslov pošiljatelja), označiti vrsto vloge, izrezati in nalepiti na kuverto oz. ovitek!</w:t>
      </w:r>
    </w:p>
    <w:p>
      <w:pPr>
        <w:pStyle w:val="Makrobesedil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1"/>
      </w:tblGrid>
      <w:tr>
        <w:trPr/>
        <w:tc>
          <w:tcPr>
            <w:tcW w:w="125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669999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Makrobesedilo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7766685" cy="36747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685" cy="3674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4"/>
                                    <w:gridCol w:w="1042"/>
                                    <w:gridCol w:w="3552"/>
                                    <w:gridCol w:w="521"/>
                                    <w:gridCol w:w="1966"/>
                                    <w:gridCol w:w="1966"/>
                                    <w:gridCol w:w="1970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ošiljatelj (vlagatelj)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 xml:space="preserve">Prejem vloge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</w:rPr>
                                          <w:t>(izpolni prejemnik)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14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azi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Datu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214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aslo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Številka knjiženj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onud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Spremem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Um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odpis in žig pooblaščene oseb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aziv javnega naročil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rejemnik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 xml:space="preserve">JN ”ZDRAVILA (ANLZZ, ANLZA, ANLZI)” za obdobje od 01.02.2011 do </w:t>
                                        </w:r>
                                        <w:bookmarkStart w:id="0" w:name="Besedilo2"/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31.01.201</w:t>
                                        </w:r>
                                        <w:bookmarkEnd w:id="0"/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SPLOŠNA BOLNIŠNICA “DR.FRANCA DERGANCA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OVA GORICA – TAJNIŠTVO UPRAVNE SLUŽBE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ULICA PADLIH BORCEV 13/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5290 ŠEMPETER PRI GORI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25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Oznaka JN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Šifra JR: 0808/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2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  <w:t>200-24/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225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Rok za oddajo 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2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  <w:t xml:space="preserve">21.01.2011 do 09,00 ur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11.55pt;height:289.35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4"/>
                              <w:gridCol w:w="1042"/>
                              <w:gridCol w:w="3552"/>
                              <w:gridCol w:w="521"/>
                              <w:gridCol w:w="1966"/>
                              <w:gridCol w:w="1966"/>
                              <w:gridCol w:w="197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ošiljatelj (vlagatelj)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 xml:space="preserve">Prejem vloge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(izpolni prejemnik)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aziv: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aslov: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  <w:t>Številka knjiženja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onud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Spremem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Umik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odpis in žig pooblaščene osebe: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aziv javnega naročila: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rejemni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 xml:space="preserve">JN ”ZDRAVILA (ANLZZ, ANLZA, ANLZI)” za obdobje od 01.02.2011 do </w:t>
                                  </w:r>
                                  <w:bookmarkStart w:id="1" w:name="Besedilo2"/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31.01.201</w:t>
                                  </w:r>
                                  <w:bookmarkEnd w:id="1"/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SPLOŠNA BOLNIŠNICA “DR.FRANCA DERGANCA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OVA GORICA – TAJNIŠTVO UPRAVNE SLUŽBE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ULICA PADLIH BORCEV 13/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5290 ŠEMPETER PRI GOR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25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Oznaka JN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Šifra JR: 0808/B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  <w:t>200-24/09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25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Rok za oddajo :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  <w:t xml:space="preserve">21.01.2011 do 09,00 ure 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NE ODPIRAJ PRED POTEKOM ROKA!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12571" w:type="dxa"/>
            <w:tcBorders>
              <w:top w:val="single" w:sz="4" w:space="0" w:color="669999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</w:tbl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66CC"/>
      <w:u w:val="single"/>
    </w:rPr>
  </w:style>
  <w:style w:type="character" w:styleId="VisitedInternetLink">
    <w:name w:val="FollowedHyperlink"/>
    <w:basedOn w:val="Privzetapisavaodstavka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basedOn w:val="Privzetapisavaodstavka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basedOn w:val="Naslov2Znak"/>
    <w:qFormat/>
    <w:rPr>
      <w:b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b w:val="false"/>
      <w:sz w:val="24"/>
      <w:szCs w:val="24"/>
      <w:lang w:val="sl-SI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1:03:00Z</dcterms:created>
  <dc:creator>Best</dc:creator>
  <dc:description/>
  <cp:keywords/>
  <dc:language>en-US</dc:language>
  <cp:lastModifiedBy>sjn2</cp:lastModifiedBy>
  <cp:lastPrinted>2008-02-05T15:18:00Z</cp:lastPrinted>
  <dcterms:modified xsi:type="dcterms:W3CDTF">2010-12-27T07:02:00Z</dcterms:modified>
  <cp:revision>8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